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edro Conejo Barruso</w:t>
      </w:r>
    </w:p>
    <w:p>
      <w:pPr>
        <w:pStyle w:val="Normal"/>
        <w:jc w:val="both"/>
        <w:rPr/>
      </w:pPr>
      <w:r>
        <w:rPr/>
        <w:tab/>
        <w:t>Nº 02089</w:t>
      </w:r>
    </w:p>
    <w:p>
      <w:pPr>
        <w:pStyle w:val="Normal"/>
        <w:jc w:val="both"/>
        <w:rPr/>
      </w:pPr>
      <w:r>
        <w:rPr/>
      </w:r>
    </w:p>
    <w:p>
      <w:pPr>
        <w:pStyle w:val="Normal"/>
        <w:ind w:firstLine="708"/>
        <w:jc w:val="both"/>
        <w:rPr/>
      </w:pPr>
      <w:r>
        <w:rPr/>
        <w:t>Después de leer el artículo de Turing no sé si estoy más cerca o lejos que antes de creer que podremos llegar a crear una máquina que consiga pensar, o si simplemente nunca me lo había preguntado del todo. Este texto tiene bastantes puntos realmente interesantes, o que te hace preguntarte cosas que tienen difícil respuesta, si la tienen. De hecho, el tema principal en sí, ¿pueden las máquinas pensar? Es tan abstracto que el autor se ve obligado varias veces en cambiar la forma de plantearse las cosas.</w:t>
      </w:r>
    </w:p>
    <w:p>
      <w:pPr>
        <w:pStyle w:val="TextBody"/>
        <w:rPr/>
      </w:pPr>
      <w:r>
        <w:rPr/>
        <w:tab/>
        <w:t>La pregunta realizada es tan abierta que parece abordarla tan directamente, pues, ¿qué entendemos por pensar? El hecho de que un ordenador sea capaz de resolver un problema físico mucho más rápido que cualquier ser humano no implica que piense. Entonces, ¿cómo podemos saberlo? Turing plantea un experimento muy interesante, pero que no sé si serviría totalmente para afirmar que la máquina que lo supere es capaz de pensar. Se trata de imitar a un ser humano, esto es, que si uno de nosotros conversara de forma indirecta con una máquina no pudiéramos estar seguros de si es un aparato o un ser humano.</w:t>
      </w:r>
    </w:p>
    <w:p>
      <w:pPr>
        <w:pStyle w:val="Normal"/>
        <w:jc w:val="both"/>
        <w:rPr/>
      </w:pPr>
      <w:r>
        <w:rPr/>
        <w:tab/>
        <w:t>Navegando en Internet encontré varias páginas donde te permitían realizar el test de Turing, e intenté probarlo.</w:t>
      </w:r>
    </w:p>
    <w:p>
      <w:pPr>
        <w:pStyle w:val="Normal"/>
        <w:jc w:val="center"/>
        <w:rPr/>
      </w:pPr>
      <w:r>
        <w:fldChar w:fldCharType="begin"/>
      </w:r>
      <w:r>
        <w:rPr>
          <w:rStyle w:val="InternetLink"/>
        </w:rPr>
        <w:instrText xml:space="preserve"> HYPERLINK "http://cogsci.ucsd.edu/~asaygin/tt/ttest.html" \l "talktothem"</w:instrText>
      </w:r>
      <w:r>
        <w:rPr>
          <w:rStyle w:val="InternetLink"/>
        </w:rPr>
        <w:fldChar w:fldCharType="separate"/>
      </w:r>
      <w:r>
        <w:rPr>
          <w:rStyle w:val="InternetLink"/>
        </w:rPr>
        <w:t>http://cogsci.ucsd.edu/%7Easaygin/tt/ttest.html#talktothem</w:t>
      </w:r>
      <w:r>
        <w:rPr>
          <w:rStyle w:val="InternetLink"/>
        </w:rPr>
        <w:fldChar w:fldCharType="end"/>
      </w:r>
    </w:p>
    <w:p>
      <w:pPr>
        <w:pStyle w:val="Normal"/>
        <w:jc w:val="both"/>
        <w:rPr/>
      </w:pPr>
      <w:r>
        <w:rPr/>
        <w:t>Sé que los bots (así definen en varias de estas páginas a estos programas que hablan contigo) que están disponibles online no serán los más avanzados que existen, o que posiblemente no estén completos, pero como referencia pueden servir. Pues bien, conversé con ALICE, programa que ganó el concurso Loebner varios años, y la verdad es que me decepcionó un poco. No sé si es porque está en inglés o porque no supe llevar la conversación, pero no me pareció que durara mucho la fachada de humana. Hacía cosas tales como que cada vez que acababa una frase con “por favor” me contestaba “gracias por ser tan educado”. O cuando le daba algún tipo de información de forma “gratuita” o sin ningún objetivo cercano me contestaba “gracias por la información”. Y se repetía. Esto no ocurriría con un humano.</w:t>
      </w:r>
    </w:p>
    <w:p>
      <w:pPr>
        <w:pStyle w:val="Normal"/>
        <w:jc w:val="both"/>
        <w:rPr/>
      </w:pPr>
      <w:r>
        <w:rPr/>
        <w:tab/>
        <w:t>Después probé con un bot llamado Mr. Mind, en el cual se trataba de demostrarle que tú eras humano. Este fue mucho más interesante. También se le pueden encontrar fallos, sobre todo si planteas frases muy abiertas, pero si entras a su juego, a de verdad intentar demostrarle que eres humano... es muy difícil. Puede contestarte con frases rebuscadas o complejas a las que difícilmente podrás rebatir. Pero tampoco consideraría que hemos conseguido que ese programa piense.</w:t>
      </w:r>
    </w:p>
    <w:p>
      <w:pPr>
        <w:pStyle w:val="Normal"/>
        <w:jc w:val="both"/>
        <w:rPr/>
      </w:pPr>
      <w:r>
        <w:rPr/>
        <w:tab/>
        <w:t>Volviendo al texto de Turing, antes de lo que podríamos llamar la parte central del artículo, hace algunas aclaraciones interesantes. Primero, no consideraremos la clonación como una máquina pensante. Esto es importante, ya que de lo contrario el problema tomaría un rumbo totalmente distinto, pasando de la informática a la biología. Segundo, trata de comparar la hipotética máquina pensante a un “human computer”, esto es, un hombre simplificado por un ser sencillo con un cuaderno y capaz de razonar, igualando el cuaderno a la memoria de un ordenador, y el raciocinio a la CPU. Creo que esta simplificación deja muchos cabos sueltos, puesto que un ser humano es bastante más complejo que todo eso, pero de momento me conformaría con conseguir una fiel imitación mecánica de esa persona.</w:t>
      </w:r>
    </w:p>
    <w:p>
      <w:pPr>
        <w:pStyle w:val="Normal"/>
        <w:jc w:val="both"/>
        <w:rPr/>
      </w:pPr>
      <w:r>
        <w:rPr/>
        <w:tab/>
        <w:t>Tras esto Turing se plantea su dilema de una forma distinta. Analiza las principales críticas, las objeciones que le plantea la gente y trata de rebatirlas. Algunas consigue darles la vuelta y ponerlas a su favor de manera inteligente, pero en otras, a mi parecer, no hace más que jugar con los términos.</w:t>
      </w:r>
    </w:p>
    <w:p>
      <w:pPr>
        <w:pStyle w:val="Normal"/>
        <w:jc w:val="both"/>
        <w:rPr/>
      </w:pPr>
      <w:r>
        <w:rPr/>
        <w:tab/>
        <w:t>Siguiendo en su mismo orden comenzaré por la objeción teológica. Bueno, el tema de la religión es casi más abstracto que el de la propia máquina inteligente, y Turing no le dedica mucho tiempo a este apartado. No creo que el principal problema o impedimento de alcanzar este objetivo sea el de “reemplazar a Dios”, sino que creo que aún no comprendemos siquiera cómo somos, cómo pensamos, qué hay más allá de nuestro cuerpo físico como para poder imitarlo.</w:t>
      </w:r>
    </w:p>
    <w:p>
      <w:pPr>
        <w:pStyle w:val="Normal"/>
        <w:jc w:val="both"/>
        <w:rPr/>
      </w:pPr>
      <w:r>
        <w:rPr/>
        <w:tab/>
        <w:t>La segunda es curiosa, pero me parece la más fácil de rebatir, y que ni siquiera debe de ser incluida como objeción. Por el hecho de que nos asuste pensar algo no debemos de darle la espalda. Es demasiado sencillo, es el camino fácil. De hecho es horrible pensar que una sola persona puede destruir a millones en un instante, pero por desgracia se inventó la bomba nuclear. Lo que sí que es verdad es que a lo mejor deberíamos plantearnos un por qué antes de seguir avanzando. Es decir, a mí me produce curiosidad e interés saber si llegaremos a crear una máquina que pueda pensar, es más, me gustaría estar allí si se descubre... pero sinceramente, ¿por qué hacerlo? Quizás es una pregunta inducida por las películas o libros de ciencia-ficción, pero ¿por qué queremos que una máquina piense? Originalmente se crearon para facilitarnos las tareas de la vida, y eso hacen, pero sinceramente, ¿ganamos algo por que piensen? A lo mejor es un pensamiento egoísta o materialista, pero hay que preguntarse eso antes de avanzar. ¿No sería contraproducente conseguir que pensaran como nosotros? Aún no tengo la respuesta, pero espero que no lleguemos a hacerlas tan parecidas a un ser humano que sean capaces de cometer los errores que nosotros hemos cometido, como por ejemplo la utilización del descubrimiento antes nombrado. Y digo utilización porque considero que todo progreso tiene aplicaciones nefastas y otras tremendamente beneficiosas, sólo hay que saber por cuál decantarse.</w:t>
      </w:r>
    </w:p>
    <w:p>
      <w:pPr>
        <w:pStyle w:val="Normal"/>
        <w:jc w:val="both"/>
        <w:rPr/>
      </w:pPr>
      <w:r>
        <w:rPr/>
        <w:tab/>
        <w:t>La objeción matemática es quizás la más científica de todas. Pero no por ello la más convincente. Básicamente todo dice que todo sistema basado en una serie de teoremas puede llegar a un punto en que no se pueda demostrar que es correcto ni que es incorrecto, pero al fin y al cabo eso es parte de la esencia humana, así que... ¿cuál es el problema?</w:t>
      </w:r>
    </w:p>
    <w:p>
      <w:pPr>
        <w:pStyle w:val="Normal"/>
        <w:jc w:val="both"/>
        <w:rPr/>
      </w:pPr>
      <w:r>
        <w:rPr/>
        <w:tab/>
        <w:t xml:space="preserve">Para no extenderme mucho más voy a intentar resumir al máximo las últimas conclusiones. Se sigue planteando objeciones hasta un total de nueve, y hay algunas en las que estoy en desacuerdo. Ante la afirmación que le plantean de que una máquina no puede cometer errores él afirma que podría ser programada para ello. Desde mi punto de vista esa máquina estaría mintiendo, no equivocándose, pues conoce la respuesta correcta, pero elige dar otra. La continuidad del sistema nervioso no me parece un motivo que implique que no pudiera ser creada una máquina inteligente, ya que digamos que podríamos “trocear” sus pensamientos si consiguiéramos que los tuviera, y procesarlos a una velocidad muy superior a la nuestra, basándonos en que esa es su principal ventaja. Llegando a la objeción telequinética se proponen cosas realmente abstractas, ya que es un campo en su mayor parte desconocido, así que ¿cómo hablar de cómo imitarla? Eso sí, no creo que un hombre con capacidades telequinéticas sea capaz de influir en un número aleatorio creado por un ordenador. ¿Un poder en teoría procedente de un origen orgánico influyendo en un aparato mecánico? Aún no me convenzo de eso. </w:t>
      </w:r>
    </w:p>
    <w:p>
      <w:pPr>
        <w:pStyle w:val="Normal"/>
        <w:jc w:val="both"/>
        <w:rPr/>
      </w:pPr>
      <w:r>
        <w:rPr/>
        <w:tab/>
        <w:t>Y los últimos párrafos abordan las tremendas dificultades de programación que surgirían en este experimento. Además, tras acabar de leerlo, sigo pensando que a una máquina le faltaría algo primordial para asemejarse a un ser humano: La capacidad de innovar, imaginar, despistar, ser imprevisible, en cierto modo, de cerrar los ojos y navegar en su mente, de soñar. Y eso aunque parezca una trivialidad es de tremenda importancia. Mientras una máquina no de la sensación de que detrás de sus palabras hay “algo”, un “yo”, un llámelo como quiera, seguirá pareciéndome un simple artilugio de última generación, no algo con nuestra inteligenci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47:00Z</dcterms:created>
  <dc:creator> </dc:creator>
  <dc:description/>
  <dc:language>en-US</dc:language>
  <cp:lastModifiedBy> </cp:lastModifiedBy>
  <dcterms:modified xsi:type="dcterms:W3CDTF">2005-10-13T19:10:00Z</dcterms:modified>
  <cp:revision>2</cp:revision>
  <dc:subject/>
  <dc:title/>
</cp:coreProperties>
</file>