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AN ANTONIO JENARO RODRÍGUEZ                           Nº:02632</w:t>
      </w:r>
    </w:p>
    <w:p>
      <w:pPr>
        <w:pStyle w:val="Normal"/>
        <w:rPr/>
      </w:pPr>
      <w:r>
        <w:rPr/>
      </w:r>
    </w:p>
    <w:p>
      <w:pPr>
        <w:pStyle w:val="Normal"/>
        <w:rPr/>
      </w:pPr>
      <w:r>
        <w:rPr/>
        <w:t xml:space="preserve">  </w:t>
      </w:r>
      <w:r>
        <w:rPr/>
        <w:t>En este texto ,  Alan M. Turing comienza proponiendo responder a la pregunta: “¿pueden las máquinas pensar?. Para ello propone un juego, llamado “juego de la imitación” donde hay 3 personas, un hombre, una mujer y un interrogador que intentará  averiguar quien es quien a través de una serie de preguntas, teniendo en cuenta que el hombre puede mentir y la mujer no. Posteriormente se propone sustituir a uno de ellos o a los dos por máquinas y se pregunta si podrán esas máquinas jugar al juego con el mismo nivel de satisfacción que lo hacían el hombre y la mujer.</w:t>
      </w:r>
    </w:p>
    <w:p>
      <w:pPr>
        <w:pStyle w:val="Normal"/>
        <w:rPr/>
      </w:pPr>
      <w:r>
        <w:rPr/>
        <w:t xml:space="preserve">   </w:t>
      </w:r>
      <w:r>
        <w:rPr/>
        <w:t>Se llega a la conclusión de que las máquinas a las que concierne este juego serán un computador digital que jugará en la posición del hombre porque puede imitar a una máquina de estado discreto, y una máquina de estado discreto que jugará en la posición de la mujer.</w:t>
      </w:r>
    </w:p>
    <w:p>
      <w:pPr>
        <w:pStyle w:val="Normal"/>
        <w:rPr/>
      </w:pPr>
      <w:r>
        <w:rPr/>
        <w:t xml:space="preserve"> </w:t>
      </w:r>
      <w:r>
        <w:rPr/>
        <w:t>En respuesta a la pregunta “¿Pueden las máquinas pensar?”, el autor dice creer que al final del siglo, el uso de las palabras y la opinión cambiaran tanto que uno podrá hablar de máquinas pensantes sin ser contrariado.</w:t>
      </w:r>
    </w:p>
    <w:p>
      <w:pPr>
        <w:pStyle w:val="Normal"/>
        <w:rPr/>
      </w:pPr>
      <w:r>
        <w:rPr/>
        <w:t xml:space="preserve">  </w:t>
      </w:r>
      <w:r>
        <w:rPr/>
        <w:t>El autor se permite presentar opiniones contrarias. A continuación destaco algunas que me parecen interesantes :</w:t>
      </w:r>
    </w:p>
    <w:p>
      <w:pPr>
        <w:pStyle w:val="Normal"/>
        <w:numPr>
          <w:ilvl w:val="0"/>
          <w:numId w:val="1"/>
        </w:numPr>
        <w:rPr/>
      </w:pPr>
      <w:r>
        <w:rPr/>
        <w:t>La objeción teológica que consiste en pensar que el acto del pensamiento es una función del alma inmortal del ser humano, y ni los animales ni las máquinas pueden pensar.</w:t>
      </w:r>
    </w:p>
    <w:p>
      <w:pPr>
        <w:pStyle w:val="Normal"/>
        <w:numPr>
          <w:ilvl w:val="0"/>
          <w:numId w:val="1"/>
        </w:numPr>
        <w:rPr/>
      </w:pPr>
      <w:r>
        <w:rPr/>
        <w:t>La consecuencia de que las máquinas piensen podría ser demasiado atroz, por eso preferimos pensar que no pueden hacerlo.</w:t>
      </w:r>
    </w:p>
    <w:p>
      <w:pPr>
        <w:pStyle w:val="Normal"/>
        <w:numPr>
          <w:ilvl w:val="0"/>
          <w:numId w:val="1"/>
        </w:numPr>
        <w:rPr/>
      </w:pPr>
      <w:r>
        <w:rPr/>
        <w:t>Ninguna máquina puede escribir un soneto o componer porque le faltan los sentimientos y las emociones.</w:t>
      </w:r>
    </w:p>
    <w:p>
      <w:pPr>
        <w:pStyle w:val="Normal"/>
        <w:numPr>
          <w:ilvl w:val="0"/>
          <w:numId w:val="1"/>
        </w:numPr>
        <w:rPr/>
      </w:pPr>
      <w:r>
        <w:rPr/>
        <w:t>No es posible construir equipamiento electrónico que piense por si mismo o incluso aprender por si mismo.</w:t>
      </w:r>
    </w:p>
    <w:p>
      <w:pPr>
        <w:pStyle w:val="Normal"/>
        <w:numPr>
          <w:ilvl w:val="0"/>
          <w:numId w:val="1"/>
        </w:numPr>
        <w:rPr/>
      </w:pPr>
      <w:r>
        <w:rPr/>
        <w:t>No se pueden dar todas las pautas de comportamiento que tendría un ser humano en todas las situaciones posibles a una máquina.</w:t>
      </w:r>
    </w:p>
    <w:p>
      <w:pPr>
        <w:pStyle w:val="Normal"/>
        <w:rPr/>
      </w:pPr>
      <w:r>
        <w:rPr/>
        <w:t xml:space="preserve">  </w:t>
      </w:r>
    </w:p>
    <w:p>
      <w:pPr>
        <w:pStyle w:val="Normal"/>
        <w:rPr/>
      </w:pPr>
      <w:r>
        <w:rPr/>
        <w:t xml:space="preserve">  </w:t>
      </w:r>
      <w:r>
        <w:rPr/>
        <w:t xml:space="preserve">Al final se llega a la conclusión de que el problema para que la máquina pueda jugar al juego de la imitación reside en la programación, proponiéndose la posible solución de programarla para que aprenda por ella sola como lo haría un niño. Basando el método de enseñanza en la combinación de castigo y recompensa y en una especie de selección natural dirigida por el científico para obtener la máquina que mejor aprenda. </w:t>
      </w:r>
    </w:p>
    <w:p>
      <w:pPr>
        <w:pStyle w:val="Normal"/>
        <w:rPr/>
      </w:pPr>
      <w:r>
        <w:rPr/>
        <w:t xml:space="preserve">  </w:t>
      </w:r>
    </w:p>
    <w:p>
      <w:pPr>
        <w:pStyle w:val="Normal"/>
        <w:rPr/>
      </w:pPr>
      <w:r>
        <w:rPr/>
        <w:t xml:space="preserve">    </w:t>
      </w:r>
      <w:r>
        <w:rPr/>
        <w:t>Como comentarios a este texto se puede decir que en relación a la pregunta de si las máquinas pueden pensar,  hay que decir que aunque en la actualidad son capaces de hacer muchas tareas a gran velocidad  e incluso en ciertos casos aprender de sus errore y tomar decisiones (como algunas de las sondas espaciales), no se puede decir con rotundidad que eso sea pensar porque desde mi punto de vista, pensar consiste en imaginar, considerar o descubrir a la par que reflexionar sobre algo. Si tengo que decír que opino que en un futuro no excesivamente lejano, las máquinas si serán capaces de tener un pensamiento racional como el del ser humano. Claro que esto llevará mucho tiempo y esfuerzo de investigación . También creo que podrán llegar a tener sentimientos y sentir como lo hacemos nosotros.</w:t>
      </w:r>
    </w:p>
    <w:p>
      <w:pPr>
        <w:pStyle w:val="Normal"/>
        <w:rPr/>
      </w:pPr>
      <w:r>
        <w:rPr/>
        <w:t xml:space="preserve">   </w:t>
      </w:r>
      <w:r>
        <w:rPr/>
        <w:t>Todas estas creencias se basan en el increíble despegue que ha sufrido la tecnología a lo largo del siglo veinte. Pero hay que tener en consideración otros aspectos de las futuras máquinas pensantes, porque si en un medio plazo de unos 100 años puede resultar habitual estar rodeado de máquinas que te saludan y te hablan como si fueran uno más, tal vez en un futuro un poco más lejano, véase unos 400 o 500 años, esas máquinas hayan sufrido un desarrollo exponencial al ser capaces de programarse a si mismas con el consiguiente desarrollo intelectual “sobrehumano” y tomar conciencia de si mismas. Por tanto, cabe preguntarse ¿está el hombre creando una especie nueva y , aunque mecánica, superior que le relevará en el proceso de la evolución? ¿será esto peligroso para el dominio de la especie humana o incluso para su supervivencia?. Bueno, supongo que el tiempo y la tecnología contestarán a estas preguntas.</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34:00Z</dcterms:created>
  <dc:creator>Juan Antonio Jenaro</dc:creator>
  <dc:description/>
  <cp:keywords/>
  <dc:language>en-US</dc:language>
  <cp:lastModifiedBy>Juan Antonio Jenaro</cp:lastModifiedBy>
  <dcterms:modified xsi:type="dcterms:W3CDTF">2005-10-14T19:24:00Z</dcterms:modified>
  <cp:revision>1</cp:revision>
  <dc:subject/>
  <dc:title>JUAN ANTONIO JENARO RODRÍGUEZ                           Nº:02632</dc:title>
</cp:coreProperties>
</file>